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rPr>
          <w:rFonts w:eastAsia="Times"/>
          <w:i w:val="false"/>
          <w:i w:val="false"/>
          <w:sz w:val="20"/>
        </w:rPr>
      </w:pPr>
      <w:r>
        <w:rPr>
          <w:rFonts w:eastAsia="Times"/>
          <w:i w:val="false"/>
          <w:sz w:val="20"/>
        </w:rPr>
        <w:drawing>
          <wp:inline distT="0" distB="0" distL="0" distR="0">
            <wp:extent cx="51911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rPr/>
      </w:pPr>
      <w:r>
        <w:rPr>
          <w:rFonts w:eastAsia="Times"/>
          <w:i w:val="false"/>
          <w:sz w:val="20"/>
        </w:rPr>
        <w:t>CONDITION REPORT TEMPLATE</w:t>
      </w:r>
    </w:p>
    <w:p>
      <w:pPr>
        <w:pStyle w:val="Heading2"/>
        <w:keepNext w:val="false"/>
        <w:widowControl w:val="false"/>
        <w:rPr/>
      </w:pPr>
      <w:r>
        <w:rPr>
          <w:i w:val="false"/>
          <w:color w:val="808080"/>
        </w:rPr>
        <w:t xml:space="preserve">ADDENDUM </w:t>
      </w:r>
      <w:r>
        <w:rPr>
          <w:color w:val="808080"/>
        </w:rPr>
        <w:t>–</w:t>
      </w:r>
      <w:r>
        <w:rPr>
          <w:i w:val="false"/>
          <w:color w:val="808080"/>
        </w:rPr>
        <w:t xml:space="preserve"> DISKS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TIST</w:t>
              <w:tab/>
              <w:t xml:space="preserve">                                               LOAN REF</w:t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</w:rPr>
              <w:t>TITLE</w:t>
              <w:tab/>
              <w:t xml:space="preserve">                                                         OWN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 OF DISCS                                             TYPE OF DISK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DVD- RW/DVD+ RW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NTSC/PAL/SEC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OND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Note signs of de-lamination/warping/fingerprints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Please inspect the surface disk and note any marks or scratches below</w:t>
            </w:r>
          </w:p>
        </w:tc>
      </w:tr>
      <w:tr>
        <w:trPr>
          <w:trHeight w:val="23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89610</wp:posOffset>
                      </wp:positionV>
                      <wp:extent cx="210185" cy="2101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65pt;margin-top:54.3pt;width:16.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96520</wp:posOffset>
                      </wp:positionV>
                      <wp:extent cx="1143000" cy="11487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7.6pt;width:89.95pt;height:9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57530</wp:posOffset>
                      </wp:positionV>
                      <wp:extent cx="227330" cy="2305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1pt;margin-top:43.9pt;width:17.8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IRROR SID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00330</wp:posOffset>
                      </wp:positionV>
                      <wp:extent cx="1143000" cy="11487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1pt;margin-top:7.9pt;width:89.95pt;height:9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ABEL S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386080</wp:posOffset>
                      </wp:positionV>
                      <wp:extent cx="227330" cy="2305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1pt;margin-top:30.4pt;width:17.8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 SUPPLIED B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EL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Y OBSERVATIONS 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Please note the amount of black between the beginning and the end of the program and any authoring commands. 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Check for defects in image and soun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INED B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7:00Z</dcterms:created>
  <dc:creator>pl-01</dc:creator>
  <dc:description/>
  <cp:keywords/>
  <dc:language>en-US</dc:language>
  <cp:lastModifiedBy>ef-09</cp:lastModifiedBy>
  <cp:lastPrinted>2004-11-18T12:09:00Z</cp:lastPrinted>
  <dcterms:modified xsi:type="dcterms:W3CDTF">2012-01-27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39886</vt:r8>
  </property>
  <property fmtid="{D5CDD505-2E9C-101B-9397-08002B2CF9AE}" pid="3" name="_AuthorEmail">
    <vt:lpwstr>Sarah.Tinsley@tate.org.uk</vt:lpwstr>
  </property>
  <property fmtid="{D5CDD505-2E9C-101B-9397-08002B2CF9AE}" pid="4" name="_AuthorEmailDisplayName">
    <vt:lpwstr>Sarah Tinsley</vt:lpwstr>
  </property>
  <property fmtid="{D5CDD505-2E9C-101B-9397-08002B2CF9AE}" pid="5" name="_EmailSubject">
    <vt:lpwstr>Media Matters 2nd update</vt:lpwstr>
  </property>
  <property fmtid="{D5CDD505-2E9C-101B-9397-08002B2CF9AE}" pid="6" name="_PreviousAdHocReviewCycleID">
    <vt:r8>1056171738</vt:r8>
  </property>
  <property fmtid="{D5CDD505-2E9C-101B-9397-08002B2CF9AE}" pid="7" name="_ReviewingToolsShownOnce">
    <vt:lpwstr/>
  </property>
</Properties>
</file>